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у додаток до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07.12.2018 № 3/26 «Пр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uk-UA"/>
        </w:rPr>
        <w:t xml:space="preserve">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26 «Про затвердження міської програми «Закупівля соціальних послуг», а саме розділ 8 викласти у новій редакції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8. Перелік напрямків та заходів програми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послуг з комплексної підтримки жінок, матерів з дітьми, які постраждали від домашнього, гендернозумовленого або будь-якого іншого виду насильства, забезпечення умов їх тимчасового проживання у притулку з цілодобовим перебуванням  проводиться за напрямами, передбаченими планом використання бюджетних коштів, які передбачають проведення всіх необхідних видатків на забезпечення, в тому числі: заробітна плата, нарахування на заробітну плату, придбання предметів, необхідних матеріалів, інвентарю, податки і збори, оплату комунальних послуг та енергоносіїв,  оплату інших послуг (крім комунальних), та інші видатки, проведення яких необхідне для виконання заходів у цілому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упівля послуг соціальної профілактики для осіб, які перебувають у складних життєвих обставинах, належать до груп підвищеного риз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          </w:t>
      </w:r>
      <w:r>
        <w:rPr>
          <w:sz w:val="28"/>
          <w:szCs w:val="28"/>
          <w:lang w:val="uk-UA"/>
        </w:rPr>
        <w:t>Р. РОМА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>В.о.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. ЄРЕМЕЄ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5:00Z</dcterms:created>
  <dc:creator>Admin</dc:creator>
  <dc:description/>
  <cp:keywords/>
  <dc:language>en-US</dc:language>
  <cp:lastModifiedBy>Пользователь Windows</cp:lastModifiedBy>
  <cp:lastPrinted>2019-07-18T12:07:00Z</cp:lastPrinted>
  <dcterms:modified xsi:type="dcterms:W3CDTF">2019-07-26T06:28:00Z</dcterms:modified>
  <cp:revision>3</cp:revision>
  <dc:subject/>
  <dc:title> </dc:title>
</cp:coreProperties>
</file>